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60461284"/>
      <w:bookmarkStart w:id="1" w:name="__Fieldmark__0_416046128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60461284"/>
      <w:bookmarkStart w:id="3" w:name="__Fieldmark__1_416046128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60461284"/>
      <w:bookmarkStart w:id="5" w:name="__Fieldmark__2_416046128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60461284"/>
      <w:bookmarkStart w:id="7" w:name="__Fieldmark__3_416046128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89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SKET SCHOOL CUP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60461284"/>
            <w:bookmarkStart w:id="9" w:name="__Fieldmark__4_41604612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60461284"/>
            <w:bookmarkStart w:id="11" w:name="__Fieldmark__5_41604612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60461284"/>
            <w:bookmarkStart w:id="13" w:name="__Fieldmark__6_41604612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ES 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60461284"/>
            <w:bookmarkStart w:id="15" w:name="__Fieldmark__7_416046128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9-07-29T12:55:00Z</dcterms:modified>
  <cp:revision>74</cp:revision>
  <dc:subject/>
  <dc:title/>
</cp:coreProperties>
</file>